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ORYS 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Listopada :</w:t>
      </w:r>
    </w:p>
    <w:p>
      <w:pPr>
        <w:pStyle w:val="TextBody"/>
        <w:rPr/>
      </w:pPr>
      <w:r>
        <w:rPr/>
        <w:t>- strona lewa : od km 40+450 – 40 + 675 – na długości 225,0 mb</w:t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90"/>
        <w:gridCol w:w="5386"/>
        <w:gridCol w:w="709"/>
        <w:gridCol w:w="806"/>
        <w:gridCol w:w="34"/>
        <w:gridCol w:w="892"/>
        <w:gridCol w:w="17"/>
        <w:gridCol w:w="1228"/>
      </w:tblGrid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robót i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  <w:t>Od km 40+450 -40+675 = 225 mb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  <w:t>V = 225,00 m x 0,065 m3/mb = 14,6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 2-31</w:t>
            </w:r>
          </w:p>
          <w:p>
            <w:pPr>
              <w:pStyle w:val="Normal"/>
              <w:rPr/>
            </w:pPr>
            <w:r>
              <w:rPr/>
              <w:t>0803/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jezdni pod poszerzenie chodnika na długości 195,0 mb o 0,5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 krawężnik grub. grub. 29 cm szer. 0,35 m </w:t>
            </w:r>
          </w:p>
          <w:p>
            <w:pPr>
              <w:pStyle w:val="Normal"/>
              <w:ind w:left="720" w:hanging="0"/>
              <w:rPr/>
            </w:pPr>
            <w:r>
              <w:rPr/>
              <w:t>P1 = 195,0 x 0,35 = 68,25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 chodnik grub.16 cm i szer. 0,15 m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195,0 x 0,15 = 29,25 m2</w:t>
            </w:r>
          </w:p>
          <w:p>
            <w:pPr>
              <w:pStyle w:val="Normal"/>
              <w:rPr/>
            </w:pPr>
            <w:r>
              <w:rPr/>
              <w:t>Razem  P1+ P2 = śr głeb. 0,25 m = 9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ej nawierzchni chodnika z płyt betonowych 50 x 50 c x 7 cm</w:t>
            </w:r>
          </w:p>
          <w:p>
            <w:pPr>
              <w:pStyle w:val="Normal"/>
              <w:rPr/>
            </w:pPr>
            <w:r>
              <w:rPr/>
              <w:t>P = 182,0 x 1,0 + 30,0 x 1,50 = 22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4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betonowych 8 x 30 cm</w:t>
            </w:r>
          </w:p>
          <w:p>
            <w:pPr>
              <w:pStyle w:val="Normal"/>
              <w:rPr/>
            </w:pPr>
            <w:r>
              <w:rPr/>
              <w:t>L = 21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, płytek  obrzezy , ławy i asfaltu wraz z transportem na odl.do 5 k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= 225,0 x 0,104 +14,63 m3 x 2,0 t + 97,50 m2 x 0,625 t + 227,0 m2 x 4 x 0,0403 t + 212,0 mb x 0,051t= 162,41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ławy z oporem z betonu B-12,5 o wymiarach 35 x 30 cm pod krawężnik – od km 40+ 450 - 40+ 67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= 225,0 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= 225,0 mb x 0,0825 m3/mb = 18,56 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 od km 40+450 -40+675 = 225,0 mb (tj. do końca zatoki)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należy ustawić na wysokość 16 cm ponad jezdni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chodnik pod warstwę podbudowy pod chodnik wraz z uformowaniem pobocza za obrzeżem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rokość chodnika 1,50 m – do końca zatoki </w:t>
            </w:r>
            <w:r>
              <w:rPr/>
              <w:t>od km 40+450 -40+675</w:t>
            </w:r>
          </w:p>
          <w:p>
            <w:pPr>
              <w:pStyle w:val="Normal"/>
              <w:rPr/>
            </w:pPr>
            <w:r>
              <w:rPr/>
              <w:t>P = 225,0 x 1,50 = 33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6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w gr. kat. IV głeb. 20 cm pod chodnik z odwozem sam. Na odl. 1 km na długości 13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13,0 x 1,50 x 0,20 = 3,9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10 cm po zagęszczeniu z tłucznia 25 - 30 mm pod wykonanie nawierzchni chodnika – szerokości 1,50 m i długości 225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225,0 x 1,50  =  337,5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30 x 100 cm wibroprasowanego na podsypce piaskowej z wypełnieniem spoin zaprawą cementową wraz z wykonaniem rowka na długości 225,0 mb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oru za obrzeżem z betonu B20 o wymiarach : szerokość u góry 10 cm , na dole 20 cm wysokości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225,0 x 90,10+0,20)x0,5 x 0,30 = 10,1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8 cm typ „UNI DECOR” na podsypce cem. - piaskowej grubości 3-4 cm  z wypełnieniem spoin piaskiem szer. 1,50m i długości 225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225,0 m2 x 1,50 = 337,50 m2 m2 </w:t>
            </w:r>
          </w:p>
          <w:p>
            <w:pPr>
              <w:pStyle w:val="Normal"/>
              <w:rPr/>
            </w:pPr>
            <w:r>
              <w:rPr/>
              <w:t xml:space="preserve">Z tego 90% - kostka szara  </w:t>
            </w:r>
          </w:p>
          <w:p>
            <w:pPr>
              <w:pStyle w:val="Normal"/>
              <w:rPr/>
            </w:pPr>
            <w:r>
              <w:rPr/>
              <w:t>P = 337,50 m2 x 0,90= 30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4, lecz z kostki czerwonej- 10%</w:t>
            </w:r>
          </w:p>
          <w:p>
            <w:pPr>
              <w:pStyle w:val="Normal"/>
              <w:rPr/>
            </w:pPr>
            <w:r>
              <w:rPr/>
              <w:t>P= 337,50 m2 x 0,10 = 33,5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łazów w chodnik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zupełnienie jezdni przy krawężniku na szerokości 10 cm przez wykonanie w-wy asfaltu grubości  10 na długości 225 m – 56 m = 169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169,0 m  x 0,10 x 0,250t = 4,23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koryta w gr. kat.IV pod uzupełnienie jezdni zatoki od strony skosu najazdowego – głębokości 45 cm z odwozem gruntu samochodami na odl. do 1 k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13,0 x 1,0 x 0,5 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13,0 m2 x 0,45 = 5,85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ofilowanie i zagęszczanie koryta  pod warstwę podbudowy w gr. kat.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x 2,0 x 0,5 = 13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grub. 10 cm mrozoodpornej z tłucznia stabilizowanego mechanicznie pod uzupełnienie jezdni zato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lość – jak w poz. 1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podbudowy zasadniczej grubości w-wy 24 cm        po zagęszczeniu z betonu cementowego B-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lość jak w poz. 1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m2 V = 13,0 m2 x 0,024 = 3,12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wiążącej nawierzchni grub.6 cm                      z asfaltobetonu - jak dla ruchu KR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lość jak w poz.19 P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ścieralnej nawierzchni grub. 5 cm z asfaltobetonu - jak dla ruchu KR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lość jak w poz. 19 P 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Ogółem wartość robó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1:00Z</dcterms:created>
  <dc:creator>bs</dc:creator>
  <dc:description/>
  <cp:keywords/>
  <dc:language>en-US</dc:language>
  <cp:lastModifiedBy>bs</cp:lastModifiedBy>
  <cp:lastPrinted>2009-08-19T12:44:00Z</cp:lastPrinted>
  <dcterms:modified xsi:type="dcterms:W3CDTF">2009-08-19T11:03:00Z</dcterms:modified>
  <cp:revision>3</cp:revision>
  <dc:subject/>
  <dc:title/>
</cp:coreProperties>
</file>